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69850" distR="10668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109855</wp:posOffset>
                </wp:positionV>
                <wp:extent cx="4051300" cy="1827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1827360"/>
                          <a:chOff x="0" y="0"/>
                          <a:chExt cx="4051440" cy="1827360"/>
                        </a:xfrm>
                      </wpg:grpSpPr>
                      <wps:wsp>
                        <wps:cNvSpPr txBox="1"/>
                        <wps:spPr>
                          <a:xfrm>
                            <a:off x="642600" y="1534320"/>
                            <a:ext cx="591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lb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ul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3320" y="974880"/>
                            <a:ext cx="55116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ll" descr=""/>
                          <pic:cNvPicPr/>
                        </pic:nvPicPr>
                        <pic:blipFill>
                          <a:blip r:embed="rId3"/>
                          <a:srcRect l="8953" t="10252" r="9698" b="7236"/>
                          <a:stretch/>
                        </pic:blipFill>
                        <pic:spPr>
                          <a:xfrm>
                            <a:off x="1250280" y="0"/>
                            <a:ext cx="11728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51360" y="146520"/>
                            <a:ext cx="914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9400" y="15372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760"/>
                              <a:ext cx="914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00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bulb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6760" y="615960"/>
                            <a:ext cx="551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135756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3075">
                                <a:moveTo>
                                  <a:pt x="3023" y="15"/>
                                </a:moveTo>
                                <a:cubicBezTo>
                                  <a:pt x="2411" y="7"/>
                                  <a:pt x="1800" y="0"/>
                                  <a:pt x="1358" y="150"/>
                                </a:cubicBezTo>
                                <a:cubicBezTo>
                                  <a:pt x="916" y="300"/>
                                  <a:pt x="556" y="593"/>
                                  <a:pt x="368" y="915"/>
                                </a:cubicBezTo>
                                <a:cubicBezTo>
                                  <a:pt x="180" y="1237"/>
                                  <a:pt x="0" y="1725"/>
                                  <a:pt x="233" y="2085"/>
                                </a:cubicBezTo>
                                <a:cubicBezTo>
                                  <a:pt x="466" y="2445"/>
                                  <a:pt x="1114" y="2760"/>
                                  <a:pt x="1763" y="30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switch-closed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7440" y="1142280"/>
                            <a:ext cx="8247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1920" y="1009800"/>
                            <a:ext cx="8996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692">
                                <a:moveTo>
                                  <a:pt x="0" y="600"/>
                                </a:moveTo>
                                <a:cubicBezTo>
                                  <a:pt x="360" y="646"/>
                                  <a:pt x="720" y="692"/>
                                  <a:pt x="960" y="630"/>
                                </a:cubicBezTo>
                                <a:cubicBezTo>
                                  <a:pt x="1200" y="568"/>
                                  <a:pt x="1318" y="330"/>
                                  <a:pt x="1440" y="225"/>
                                </a:cubicBezTo>
                                <a:cubicBezTo>
                                  <a:pt x="1562" y="120"/>
                                  <a:pt x="1628" y="60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5320" y="1210320"/>
                            <a:ext cx="63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lb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111240"/>
                            <a:ext cx="1680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1440">
                                <a:moveTo>
                                  <a:pt x="0" y="60"/>
                                </a:moveTo>
                                <a:cubicBezTo>
                                  <a:pt x="375" y="30"/>
                                  <a:pt x="750" y="0"/>
                                  <a:pt x="1080" y="30"/>
                                </a:cubicBezTo>
                                <a:cubicBezTo>
                                  <a:pt x="1410" y="60"/>
                                  <a:pt x="1735" y="130"/>
                                  <a:pt x="1980" y="240"/>
                                </a:cubicBezTo>
                                <a:cubicBezTo>
                                  <a:pt x="2225" y="350"/>
                                  <a:pt x="2453" y="533"/>
                                  <a:pt x="2550" y="690"/>
                                </a:cubicBezTo>
                                <a:cubicBezTo>
                                  <a:pt x="2647" y="847"/>
                                  <a:pt x="2632" y="1060"/>
                                  <a:pt x="2565" y="1185"/>
                                </a:cubicBezTo>
                                <a:cubicBezTo>
                                  <a:pt x="2498" y="1310"/>
                                  <a:pt x="2321" y="1375"/>
                                  <a:pt x="2145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197000"/>
                            <a:ext cx="1205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537">
                                <a:moveTo>
                                  <a:pt x="0" y="255"/>
                                </a:moveTo>
                                <a:cubicBezTo>
                                  <a:pt x="120" y="127"/>
                                  <a:pt x="240" y="0"/>
                                  <a:pt x="525" y="45"/>
                                </a:cubicBezTo>
                                <a:cubicBezTo>
                                  <a:pt x="810" y="90"/>
                                  <a:pt x="1238" y="513"/>
                                  <a:pt x="1710" y="525"/>
                                </a:cubicBezTo>
                                <a:cubicBezTo>
                                  <a:pt x="2182" y="537"/>
                                  <a:pt x="2771" y="328"/>
                                  <a:pt x="3360" y="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8.65pt;width:319pt;height:143.9pt" coordorigin="1959,173" coordsize="6380,2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1;top:2589;width:9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lb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lb1" stroked="f" o:allowincell="f" style="position:absolute;left:2972;top:1708;width:867;height:9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ll" stroked="f" o:allowincell="f" style="position:absolute;left:3928;top:173;width:1846;height:11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347,404" to="5490,4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62;top:415;width:143;height:143">
                  <v:line id="shape_0" from="4462,481" to="4605,4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6,415" to="4541,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bulb1" stroked="f" o:allowincell="f" style="position:absolute;left:7198;top:1143;width:867;height:9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3023,3075" path="m3023,15c2411,7,1800,0,1358,150c916,300,556,593,368,915c180,1237,0,1725,233,2085c466,2445,1114,2760,1763,3075e" stroked="t" o:allowincell="f" style="position:absolute;left:1959;top:533;width:2137;height:18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switch-closed2" stroked="f" o:allowincell="f" style="position:absolute;left:5136;top:1972;width:1298;height:6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695,692" path="m0,600c360,646,720,692,960,630c1200,568,1318,330,1440,225c1562,120,1628,60,1695,0e" stroked="t" o:allowincell="f" style="position:absolute;left:6025;top:1763;width:1416;height:5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7195;top:2079;width:99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lb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7,1440" path="m0,60c375,30,750,0,1080,30c1410,60,1735,130,1980,240c2225,350,2453,533,2550,690c2647,847,2632,1060,2565,1185c2498,1310,2321,1375,2145,1440e" stroked="t" o:allowincell="f" style="position:absolute;left:5692;top:348;width:2646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360,537" path="m0,255c120,127,240,0,525,45c810,90,1238,513,1710,525c2182,537,2771,328,3360,120e" stroked="t" o:allowincell="f" style="position:absolute;left:3629;top:2058;width:1897;height:5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In this circuit both bulbs are l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69215" distR="10604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03505</wp:posOffset>
                </wp:positionV>
                <wp:extent cx="4051300" cy="1579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1579320"/>
                          <a:chOff x="0" y="0"/>
                          <a:chExt cx="4051440" cy="157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29320" y="1089720"/>
                            <a:ext cx="89352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ulb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3320" y="974880"/>
                            <a:ext cx="55116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ell" descr=""/>
                          <pic:cNvPicPr/>
                        </pic:nvPicPr>
                        <pic:blipFill>
                          <a:blip r:embed="rId12"/>
                          <a:srcRect l="8953" t="10252" r="9698" b="7236"/>
                          <a:stretch/>
                        </pic:blipFill>
                        <pic:spPr>
                          <a:xfrm>
                            <a:off x="1250280" y="0"/>
                            <a:ext cx="11728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51360" y="146520"/>
                            <a:ext cx="914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9400" y="15372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760"/>
                              <a:ext cx="914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00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bulb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26760" y="615960"/>
                            <a:ext cx="5511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135756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3075">
                                <a:moveTo>
                                  <a:pt x="3023" y="15"/>
                                </a:moveTo>
                                <a:cubicBezTo>
                                  <a:pt x="2411" y="7"/>
                                  <a:pt x="1800" y="0"/>
                                  <a:pt x="1358" y="150"/>
                                </a:cubicBezTo>
                                <a:cubicBezTo>
                                  <a:pt x="916" y="300"/>
                                  <a:pt x="556" y="593"/>
                                  <a:pt x="368" y="915"/>
                                </a:cubicBezTo>
                                <a:cubicBezTo>
                                  <a:pt x="180" y="1237"/>
                                  <a:pt x="0" y="1725"/>
                                  <a:pt x="233" y="2085"/>
                                </a:cubicBezTo>
                                <a:cubicBezTo>
                                  <a:pt x="466" y="2445"/>
                                  <a:pt x="1114" y="2760"/>
                                  <a:pt x="1763" y="30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009800"/>
                            <a:ext cx="8902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692">
                                <a:moveTo>
                                  <a:pt x="0" y="600"/>
                                </a:moveTo>
                                <a:cubicBezTo>
                                  <a:pt x="360" y="646"/>
                                  <a:pt x="720" y="692"/>
                                  <a:pt x="960" y="630"/>
                                </a:cubicBezTo>
                                <a:cubicBezTo>
                                  <a:pt x="1200" y="568"/>
                                  <a:pt x="1318" y="330"/>
                                  <a:pt x="1440" y="225"/>
                                </a:cubicBezTo>
                                <a:cubicBezTo>
                                  <a:pt x="1562" y="120"/>
                                  <a:pt x="1628" y="60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1181880"/>
                            <a:ext cx="63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lb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1197000"/>
                            <a:ext cx="12286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537">
                                <a:moveTo>
                                  <a:pt x="0" y="255"/>
                                </a:moveTo>
                                <a:cubicBezTo>
                                  <a:pt x="120" y="127"/>
                                  <a:pt x="240" y="0"/>
                                  <a:pt x="525" y="45"/>
                                </a:cubicBezTo>
                                <a:cubicBezTo>
                                  <a:pt x="810" y="90"/>
                                  <a:pt x="1238" y="513"/>
                                  <a:pt x="1710" y="525"/>
                                </a:cubicBezTo>
                                <a:cubicBezTo>
                                  <a:pt x="2182" y="537"/>
                                  <a:pt x="2771" y="328"/>
                                  <a:pt x="3360" y="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11240"/>
                            <a:ext cx="1680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1440">
                                <a:moveTo>
                                  <a:pt x="0" y="60"/>
                                </a:moveTo>
                                <a:cubicBezTo>
                                  <a:pt x="375" y="30"/>
                                  <a:pt x="750" y="0"/>
                                  <a:pt x="1080" y="30"/>
                                </a:cubicBezTo>
                                <a:cubicBezTo>
                                  <a:pt x="1410" y="60"/>
                                  <a:pt x="1735" y="130"/>
                                  <a:pt x="1980" y="240"/>
                                </a:cubicBezTo>
                                <a:cubicBezTo>
                                  <a:pt x="2225" y="350"/>
                                  <a:pt x="2453" y="533"/>
                                  <a:pt x="2550" y="690"/>
                                </a:cubicBezTo>
                                <a:cubicBezTo>
                                  <a:pt x="2647" y="847"/>
                                  <a:pt x="2632" y="1060"/>
                                  <a:pt x="2565" y="1185"/>
                                </a:cubicBezTo>
                                <a:cubicBezTo>
                                  <a:pt x="2498" y="1310"/>
                                  <a:pt x="2321" y="1375"/>
                                  <a:pt x="2145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8.15pt;width:319pt;height:124.4pt" coordorigin="2469,163" coordsize="6380,2488">
                <v:shape id="shape_0" stroked="f" o:allowincell="f" style="position:absolute;left:5665;top:1879;width:1406;height:6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3482;top:1699;width:867;height:9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ell" stroked="f" o:allowincell="f" style="position:absolute;left:4438;top:163;width:1846;height:11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857,394" to="6000,4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972;top:405;width:143;height:143">
                  <v:line id="shape_0" from="4972,471" to="5115,4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6,405" to="5051,5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bulb1" stroked="f" o:allowincell="f" style="position:absolute;left:7708;top:1133;width:867;height:9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3023,3075" path="m3023,15c2411,7,1800,0,1358,150c916,300,556,593,368,915c180,1237,0,1725,233,2085c466,2445,1114,2760,1763,3075e" stroked="t" o:allowincell="f" style="position:absolute;left:2469;top:523;width:2137;height:18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95,692" path="m0,600c360,646,720,692,960,630c1200,568,1318,330,1440,225c1562,120,1628,60,1695,0e" stroked="t" o:allowincell="f" style="position:absolute;left:6535;top:1754;width:1401;height:5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7736;top:2025;width:99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lb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0,537" path="m0,255c120,127,240,0,525,45c810,90,1238,513,1710,525c2182,537,2771,328,3360,120e" stroked="t" o:allowincell="f" style="position:absolute;left:4132;top:2048;width:1934;height:5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47,1440" path="m0,60c375,30,750,0,1080,30c1410,60,1735,130,1980,240c2225,350,2453,533,2550,690c2647,847,2632,1060,2565,1185c2498,1310,2321,1375,2145,1440e" stroked="t" o:allowincell="f" style="position:absolute;left:6202;top:338;width:2646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witch is now open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38735</wp:posOffset>
                </wp:positionV>
                <wp:extent cx="6191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3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l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do you think will happ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 bulbs will stay l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b 1 will stay lit.  Bulb 2 will go ou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Bulb 1 will go out.  Bulb 2 will stay l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 bulbs will go ou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witch only affects the bulb that comes after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 bulbs are still connected to the batte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ircuit is broken so there is no current anywhe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35:00Z</dcterms:created>
  <dc:creator>Computing Service</dc:creator>
  <dc:description/>
  <dc:language>en-US</dc:language>
  <cp:lastModifiedBy>Educational Studies</cp:lastModifiedBy>
  <cp:lastPrinted>2002-05-19T12:04:00Z</cp:lastPrinted>
  <dcterms:modified xsi:type="dcterms:W3CDTF">2002-11-06T12:13:00Z</dcterms:modified>
  <cp:revision>8</cp:revision>
  <dc:subject/>
  <dc:title>21</dc:title>
</cp:coreProperties>
</file>